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0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3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екболатова Ислама Биймурз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Бекболатов И.Б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3.02.2025 г. в 17 час. 20 мин. на 599 километре автодороги «Тюмень-Ханты-Мансий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екболатов И.Б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екболатовым И.Б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741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екболатовым И.Б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схемой совершения административного правонарушения от 23.02.2025 г., на которой зафиксирован факт выезда на полосу, предназначенную для встречного движения, Бекболатовым И.Б. в нарушение ПДД РФ при обстоятельствах, указанных в протоколе об административном правонарушении 86 ХМ 58741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проекта организации дорожного движения на автомобильной дороге общего пользования федерального значения Р-404 Тюмень – Тобольск – Ханты - Мансийск, согласно которому на участке 598 – 602 километре автодороги Р-404 «Тюмень-Тобольск-Ханты-Мансийск» имеется ограничение режима движения, введенное знаком 3.20 «Обгон запрещен» 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Бекболатов И.Б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ст. инспектора ДПС ОВ ДПС ГИБДД ОМВД России по Нефтеюганскому району от 23.02.2025 г., согласно которому 23.02.2025 г. в 17 час. 20 мин. находясь на 591 километре автомобильной дороги Р404 «Тюмень - Тобольск - Ханты-Мансийск», был остановлен автомобиль марки *, государственный регистрационный знак *. Причиной остановки послужило нарушение п. 1.3 ПДД РФ. Водитель Бекболатов И.Б., управлявший данным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осуществлял движение со стороны г. Ханты-Мансийска по направлению в сторону г. Тюмень. На участке 599 км данной автомобильной дороги, при совершении маневра обгона, движущегося впереди транспортного средства выехал на полосу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дороги предназначенную для встречного движения с пересечением дорожной разметки 1.1 в зоне действия дорожного знака 3.20 «Обгон запрещен». На водителя Бекболатова И.Б. был составлен административный материал по ч. 4 ст. 12.15 КоАП РФ. Права и обязанности участвующим лицам разъяснены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 копией водительского удостоверения * выданного 05.08.2022 г. на имя Бекболатова И.Б., сроком действия до 05.08.2032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15.11.2022 г., согласно которого собственником транспортного средства *, государственный регистрационный знак *, является Бекболатов И.Б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видеозаписью правонарушения на компакт-диске, которая подтверждает факт совершения обгона транспортного средства Бекболатовым И.Б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екболатовым И.Б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 ХМ 587419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3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Бекболатова И.Б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екболатовым И.Б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екболатовым И.Б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екболатова Ислама Биймурза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3000362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9"/>
          <w:szCs w:val="19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22011"</w:instrText>
      </w:r>
      <w:r>
        <w:rPr>
          <w:rStyle w:val="InternetLink"/>
          <w:sz w:val="19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</w:rPr>
        <w:t>частями 1.1</w:t>
      </w:r>
      <w:r>
        <w:rPr>
          <w:rStyle w:val="InternetLink"/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3"</w:instrText>
      </w:r>
      <w:r>
        <w:rPr>
          <w:rStyle w:val="InternetLink"/>
          <w:sz w:val="19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</w:rPr>
        <w:t>1.3 - 1.3-3</w:t>
      </w:r>
      <w:r>
        <w:rPr>
          <w:rStyle w:val="InternetLink"/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4"</w:instrText>
      </w:r>
      <w:r>
        <w:rPr>
          <w:rStyle w:val="InternetLink"/>
          <w:sz w:val="19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</w:rPr>
        <w:t>1.4</w:t>
      </w:r>
      <w:r>
        <w:rPr>
          <w:rStyle w:val="InternetLink"/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9"/>
          <w:szCs w:val="19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15"</w:instrText>
      </w:r>
      <w:r>
        <w:rPr>
          <w:rStyle w:val="InternetLink"/>
          <w:sz w:val="19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</w:rPr>
        <w:t>статьей 31.5</w:t>
      </w:r>
      <w:r>
        <w:rPr>
          <w:rStyle w:val="InternetLink"/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9"/>
          <w:szCs w:val="19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19"/>
          <w:szCs w:val="19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